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6 года                                                                                </w:t>
        <w:tab/>
        <w:t>№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стоянии спортивно-массовой работы в школе - </w:t>
      </w:r>
      <w:r>
        <w:rPr>
          <w:rFonts w:cs="Times New Roman" w:ascii="Times New Roman" w:hAnsi="Times New Roman"/>
          <w:sz w:val="24"/>
          <w:szCs w:val="24"/>
        </w:rPr>
        <w:t>Павлову В.В.- зам. директора по В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ия Викторовна рассказала о том, что </w:t>
      </w:r>
      <w:r>
        <w:rPr>
          <w:rFonts w:cs="Times New Roman" w:ascii="Times New Roman" w:hAnsi="Times New Roman"/>
          <w:sz w:val="24"/>
          <w:szCs w:val="24"/>
        </w:rPr>
        <w:t xml:space="preserve">одной из главных целей в воспитательной деятельности нашей школы  является воспитание гражданско-патриотических качеств школьников. Для реализации этой цели систематически организуются мероприятия, несущие гражданскую и военно-патриотическую направленность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боты месячника по военно-патриотическому воспитанию МБОУ «СОШ №13 г. Лениногорск» МО «ЛМР» РТ за 2015- 2016 учебный год ставилось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системы и повышения качества содержания работы по военно-патриотическому воспитанию подрастающего поколения, подготовки подростков к военной службе, популяризации военно-прикладных и технических видов спо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одолжают работу над  проектами об участниках и ветеранах Великой Отечественной войны - жителях микрорайона Геофизика и ж/д станции Письмянка, а также о своих родственниках, близких, дорогих людях, которые внесли личный вклад в дело борьбы с фашизм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щешкольных мероприятий, классные руководители проводили работу по данному направлению в соответствии с возрастом учащихся. Были использованы самые разнообразные формы проведения мероприятий с каждым классом: конкурсная программа, утренник, познавательная игра, литературная игра-беседа, устный журнал, встреча с папами, отслужившими в рядах армии, что способствовало развитию личностных качеств каждого ученика индивидуаль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, участниками военных конфликтов, ветеранами-педагогами стали  в школе традиционными. В рамках личных встреч с ветеранами у обучающихся является возможность очно общаться с историей Родины, памятью, скорбью и доблестью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формирована система мероприятий, направленных на развитие патриотизма учащихся через вовлечение их в практическую деятельность; обеспечена координация военно-патриотической деятельности школы с общественными объединениями и государственными организациями в рамках социального партнерства; школа активно принимает участие во всех муниципальных мероприятиях и конкурсах по военно-патриотической направленности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 школе условия, содействующие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учебного и вне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 и туриз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ы личности обучающегося с учетом его индивидуальных способностей, состояния здоровья и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патриотических и спортивных секций, объединений и круж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асоциального поведения обучающихся средствами патриотизма, физической культуры и 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улучшать условия для организации спортивно-массовой работы; оснащение учебно-тренировочного процесса спортивным оборудованием и инвентарем. 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боте по дальнейшему укреплению материально-технической базы школы –</w:t>
      </w:r>
      <w:r>
        <w:rPr>
          <w:rFonts w:cs="Times New Roman" w:ascii="Times New Roman" w:hAnsi="Times New Roman"/>
          <w:sz w:val="24"/>
          <w:szCs w:val="24"/>
        </w:rPr>
        <w:t xml:space="preserve"> Павлов Т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МБОУ «СОШ №13 г. Лениногорска» МО «ЛМР» Р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обновление материальной базы школы планируется в нескольких направления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метический ремонт учебных кабинет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метический ремонт рекреаций, раздевалок, лестничных пролетов, спортивного зала, столовой и др.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оборудования и технических средст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книж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bCs/>
          <w:sz w:val="24"/>
          <w:szCs w:val="24"/>
        </w:rPr>
        <w:t>материально-финансового обеспечения образовательного процесса в шко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необходимых дидактических и методически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снащ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ной техн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диапроектор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authusertext">
    <w:name w:val="x-ph__auth__user_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/>
  </w:style>
  <w:style w:type="character" w:styleId="11">
    <w:name w:val="Стиль1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Стиль1"/>
    <w:basedOn w:val="Style17"/>
    <w:qFormat/>
    <w:pPr/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mpmzyuternaya_tehnika_i_rashodnie_materi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4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6-04-04T09:14:00Z</dcterms:modified>
  <cp:revision>2</cp:revision>
  <dc:subject/>
  <dc:title/>
</cp:coreProperties>
</file>